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оживающий (ая) по адресу ____________________________________________________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 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;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152-ФЗ «О персональных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  <w:szCs w:val="24"/>
        </w:rPr>
        <w:t>данных» в целях оказания услуг по постинтернатному  сопровождению   даю согласие</w:t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бе постинтернатного сопровождения   «Содействие»,</w:t>
      </w:r>
      <w:r>
        <w:rPr>
          <w:sz w:val="24"/>
          <w:szCs w:val="24"/>
        </w:rPr>
        <w:t xml:space="preserve"> расположенной по адресу: </w:t>
      </w:r>
      <w:r>
        <w:rPr>
          <w:b/>
          <w:sz w:val="24"/>
          <w:szCs w:val="24"/>
        </w:rPr>
        <w:t>г.Ярославль, ул. Салтыкова-Щедрина, д.78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наименование учреждения) (адрес учреждения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sz w:val="24"/>
          <w:szCs w:val="24"/>
          <w:u w:val="single"/>
        </w:rPr>
        <w:t>на обработку моих персональных данных,</w:t>
      </w:r>
      <w:r>
        <w:rPr>
          <w:sz w:val="24"/>
          <w:szCs w:val="24"/>
        </w:rPr>
        <w:t xml:space="preserve"> а именно: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нкетные и биографические данные;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аспортные данные;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анные свидетельства о рождении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дрес регистрации по месту жительства; контактный телефон, электронная почта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данные документов об образовании (наименование образовательного учреждения; сведения о документах, подтверждающих образование: наименование, номер, дата выдачи, специальность; справки из учебных заведений). и данные документов о трудоустройстве..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  <w:szCs w:val="24"/>
        </w:rPr>
        <w:t>Согласие на раскрытие информации не требуется при наличии запроса органов прокуратуры, суда, в случае выявления и получения информации о совершении правонарушений или актов насилия по отношению к детям, а также в других, предусмотренных законодательством РФ случаях..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Я подтверждаю, что ознакомлен(а) с Федеральным законом от 27.07.2006 № 152-ФЗ «О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  <w:szCs w:val="24"/>
        </w:rPr>
        <w:t>персональных данных»..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  <w:szCs w:val="24"/>
        </w:rPr>
        <w:t>Согласие вступает в силу со дня его подписания и действует до окончания срока хранения в Службе постинтернатного сопровождения..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  <w:szCs w:val="24"/>
        </w:rPr>
        <w:t>Согласие может быть мной отозвано в порядке, установленном Федеральным законом от 27.07.2006 №152-ФЗ «О персональных данных»..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  <w:szCs w:val="24"/>
        </w:rPr>
        <w:t>«__» __________ 20___ г.               _________________ ___________________________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дпись)                         (Ф. И. О.)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00:00Z</dcterms:created>
  <dc:creator>user2</dc:creator>
  <dc:description/>
  <cp:keywords/>
  <dc:language>en-US</dc:language>
  <cp:lastModifiedBy>Пользователь Windows</cp:lastModifiedBy>
  <cp:lastPrinted>2016-10-19T16:02:00Z</cp:lastPrinted>
  <dcterms:modified xsi:type="dcterms:W3CDTF">2024-07-19T13:09:00Z</dcterms:modified>
  <cp:revision>4</cp:revision>
  <dc:subject/>
  <dc:title/>
</cp:coreProperties>
</file>