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партамента образования Ярославской области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т 29.01.2014 № 10/01-04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му образовательному бюджетному учреждению Ярославской области детскому дому музыкально-художественного воспитания № 5 имени Винокуровой Нины Николаевн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казание государственных услуг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6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 государственное задание регулирует отношения между департаментом образования Ярославской области (далее - учредитель) и ГОБУ Ярославской области детским домом музыкально-художественного воспитания № 5 имени Винокуровой Нины Николаевны (далее - исполнитель), связанные с оказанием государственных услуг. Документ устанавливает требования к составу, качеству и объёму (содержанию), условиям, порядку и результатам оказания государственных услуг, порядок контроля выполнения  государственного задания, требования к отчётной информации, а также основания для внесения изменения в государственное зад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государственного задания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Государственные услуг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услуги (элемента услуг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воспитание музыкально-художественного направления в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ники государственных учреждений Ярославской области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-сирот и детей, оставшихся без попечения родителей  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Рабо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потребите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опровождение семей опекунов (попечителей), несовершеннолетних подопечных, родителей, лишённых родительских прав (ограниченных в родительских правах), но желающих восстановиться в родительских пра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емьи опекунов (попечителей), несовершеннолетних подопечных, родители, лишённые родительских прав (ограниченные в родительских правах), но желающие восстановиться в родительских правах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объём и(или) качество государственной услуг(и)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3"/>
        <w:gridCol w:w="2017"/>
        <w:gridCol w:w="1471"/>
        <w:gridCol w:w="1050"/>
        <w:gridCol w:w="1050"/>
        <w:gridCol w:w="10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(элемента услуги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4 го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5 го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год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объема государственной услуги (в натуральном выражен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и воспитание  музыкально-художественного направления в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годовая численность воспитан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, характеризующие качество государственной услуги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и воспитание музыкально-художественного направления в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ответствие действий должностных лиц требованиям устава и локальных актов  учре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содержания и обеспечения воспитанников действующим санитарным нормам и нормативам материального обеспечения (питание, обеспечение мягким инвентаре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ебования к условиям, порядку и результатам оказания услуг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Нормативное правовое регулирование государственной услуги определяется Базовыми требованиями к качеству предоставления государственной услуги «Содержание и воспитание детей в учреждениях для детей-сирот и детей, оставшихся без попечения родителей», утвержденными  приказом департамента образования  Ярославской области  от  24.01.2013 № 02-нп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арактеристика работы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казатели, характеризующие объем и(или) качество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аблица 4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715"/>
              <w:gridCol w:w="2527"/>
              <w:gridCol w:w="968"/>
              <w:gridCol w:w="709"/>
              <w:gridCol w:w="461"/>
              <w:gridCol w:w="390"/>
              <w:gridCol w:w="298"/>
              <w:gridCol w:w="688"/>
            </w:tblGrid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Наименование работы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(элемента работы)</w:t>
                  </w:r>
                </w:p>
              </w:tc>
              <w:tc>
                <w:tcPr>
                  <w:tcW w:w="2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Наименование показател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Единица измерения</w:t>
                  </w:r>
                </w:p>
              </w:tc>
              <w:tc>
                <w:tcPr>
                  <w:tcW w:w="25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ланируемый результат выполнения работы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2014 год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2015 год 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2016 год </w:t>
                  </w:r>
                </w:p>
              </w:tc>
            </w:tr>
            <w:tr>
              <w:trPr/>
              <w:tc>
                <w:tcPr>
                  <w:tcW w:w="93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оказатели объёма работы (в натуральном выражении)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1"/>
                      <w:sz w:val="28"/>
                      <w:szCs w:val="28"/>
                    </w:rPr>
                    <w:t>Сопровождение семей опекунов (попечителей), несовершеннолетних подопечных, родителей, лишённых родительских прав (ограниченных в родительских правах), но желающих восстановиться в родительских правах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1"/>
                      <w:sz w:val="28"/>
                      <w:szCs w:val="28"/>
                    </w:rPr>
                    <w:t>Семьи опекунов (попечителей), несовершеннолетних подопечных, родители, лишённые родительских прав (ограниченные в родительских правах), но желающие восстановиться в родительских правах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ем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9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90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93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оказатели качества выполнения работы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"/>
                      <w:sz w:val="28"/>
                      <w:szCs w:val="28"/>
                    </w:rPr>
                    <w:t>Сопровождение семей опекунов (попечителей), несовершеннолетних подопечных, родителей, лишённых родительских прав (ограниченных в родительских правах), но желающих восстановиться в родительских правах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довлетворённость потребителя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%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0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выполнения государственного задания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Форма отчёта о выполнении государственного задания по государственным услугам (работам):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5</w:t>
            </w:r>
          </w:p>
          <w:tbl>
            <w:tblPr>
              <w:tblW w:w="926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"/>
              <w:gridCol w:w="2240"/>
              <w:gridCol w:w="2082"/>
              <w:gridCol w:w="998"/>
              <w:gridCol w:w="1215"/>
              <w:gridCol w:w="1215"/>
              <w:gridCol w:w="1066"/>
            </w:tblGrid>
            <w:tr>
              <w:trPr>
                <w:trHeight w:val="480" w:hRule="atLeast"/>
                <w:cantSplit w:val="true"/>
              </w:trPr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</w:p>
                <w:p>
                  <w:pPr>
                    <w:pStyle w:val="ConsPlusCel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Наименова-</w:t>
                  </w:r>
                </w:p>
                <w:p>
                  <w:pPr>
                    <w:pStyle w:val="ConsPlusCel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ние государст-венной</w:t>
                  </w:r>
                </w:p>
                <w:p>
                  <w:pPr>
                    <w:pStyle w:val="ConsPlusCel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услуги 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Наименование показателя услуги 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Единица измере-ния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лановое значение показателя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Фактичес-кое</w:t>
                  </w:r>
                </w:p>
                <w:p>
                  <w:pPr>
                    <w:pStyle w:val="ConsPlusCel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значение</w:t>
                  </w:r>
                </w:p>
                <w:p>
                  <w:pPr>
                    <w:pStyle w:val="ConsPlusCel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оказателя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ричины</w:t>
                  </w:r>
                </w:p>
                <w:p>
                  <w:pPr>
                    <w:pStyle w:val="ConsPlusCel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тклоне-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2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оказатели объёма государственной услуги в натуральном выражени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Содержание и воспитание</w:t>
                  </w:r>
                  <w:r>
                    <w:rPr>
                      <w:sz w:val="28"/>
                      <w:szCs w:val="28"/>
                    </w:rPr>
                    <w:t xml:space="preserve"> музыкально-художественного направления в учреждениях для детей-сирот и детей, оставшихся без попечения родителей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 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реднегодовая численность воспитанников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чел.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2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казатели, характеризующие качество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одержание и воспитание музыкально-художественного направления в учреждениях для детей-сирот и детей, оставшихся без попечения родителей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ответствие действий должностных лиц требованиям устава и локальных актов  учреждения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%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тветствие условий содержания и обеспечения воспитанников действующим санитарным нормам и нормативам материального обеспечения (питание, обеспечение мягким инвентарем)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%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2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казатели объема работы ( в натуральном выражении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Style w:val="1"/>
                      <w:sz w:val="28"/>
                      <w:szCs w:val="28"/>
                    </w:rPr>
                    <w:t>Сопровождение семей опекунов (попечителей), несовершеннолетних подопечных, родителей, лишённых родительских прав (ограниченных в родительских правах), но желающих восстановиться в родительских правах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Style w:val="1"/>
                      <w:sz w:val="28"/>
                      <w:szCs w:val="28"/>
                    </w:rPr>
                    <w:t>Семьи опекунов (попечителей), несовершеннолетних подопечных, родители, лишённые родительских прав (ограниченные в родительских правах), но желающие восстановиться в родительских правах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Чел.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2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казатели качества выполения работы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Style w:val="1"/>
                      <w:sz w:val="28"/>
                      <w:szCs w:val="28"/>
                    </w:rPr>
                    <w:t>Сопровождение семей опекунов (попечителей), несовершеннолетних подопечных, родителей, лишённых родительских прав (ограниченных в родительских правах), но желающих восстановиться в родительских правах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овлетворенность  потребителя 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%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ериодичность  представления отчёта о выполнении государственного задания два раза в год на 1 октября и на 1 февраля.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Дополнительные формы контроля исполнения государственного задания, качества оказания государственных услуг а также периодичность их проведения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6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3096"/>
              <w:gridCol w:w="3122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Форма контро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равовые основания проведения контроля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роки (периодичность) проведения контроля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1"/>
                    </w:numPr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роверка готовности учреждения к новому учебному году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риказ департамента образования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Июль-август 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. Проверки и мониторинг в соответствии с планом департамента образовани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лан департамента образования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В течение года</w:t>
                  </w:r>
                </w:p>
              </w:tc>
            </w:tr>
          </w:tbl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Иные требования к отчётности об исполнении государственного задания - нет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о результатам контроля выполнения государственного задания и объёмов оказания государственной услуги учредитель может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ть  вопрос о внесении  изменений в государственное задание в части корректировки объёмов оказания  государственных услуг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ть вопрос о сокращении объёма финансового  обеспечения выполнения государственного задания исходя из количества фактически н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ных услуг или оказанных с качеством ниже установленного в государственном задании после внесения соответствующих изменений в государственное задание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внеплановую проверку выполнения государственного задания, качества оказания государственных услуг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ть вопрос об увеличении объёма финансового обеспечения государственного задания в случае выявления необходимости оказания учреждением государственных услуг сверх установленного в государственном задани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ь иные меры по выявлению причин отклонения фактических значений показателей государственного задания от плановых значен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ания для приостановления или досрочного прекращ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зад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Основания для приостановления действия государственного задания: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  <w:t xml:space="preserve">Таблица 5 </w:t>
            </w:r>
          </w:p>
          <w:tbl>
            <w:tblPr>
              <w:tblW w:w="9216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9"/>
              <w:gridCol w:w="4537"/>
            </w:tblGrid>
            <w:tr>
              <w:trPr>
                <w:trHeight w:val="360" w:hRule="atLeast"/>
                <w:cantSplit w:val="true"/>
              </w:trPr>
              <w:tc>
                <w:tcPr>
                  <w:tcW w:w="4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снование для приостановления государственного задания</w:t>
                  </w:r>
                </w:p>
              </w:tc>
              <w:tc>
                <w:tcPr>
                  <w:tcW w:w="4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ункт, часть, статья и реквизиты нормативного правового акт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зникновение в  учреждении форс-мажорных аварийных ситуаций </w:t>
                  </w:r>
                </w:p>
              </w:tc>
              <w:tc>
                <w:tcPr>
                  <w:tcW w:w="4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исания Управления Федеральной службы по надзору в сфере защиты прав потребителей и благополучия человека по Ярославской области и (или) Главного управления МЧС России по Ярославской област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снования для досрочного прекращения действия государственного задания: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  <w:t>Таблица 6</w:t>
            </w:r>
          </w:p>
          <w:tbl>
            <w:tblPr>
              <w:tblW w:w="921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8"/>
              <w:gridCol w:w="4536"/>
            </w:tblGrid>
            <w:tr>
              <w:trPr>
                <w:trHeight w:val="360" w:hRule="atLeast"/>
                <w:cantSplit w:val="true"/>
              </w:trPr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снование для досрочно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рекращения государственного задания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ункт, часть, статья и реквизиты нормативного правового акт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организация или ликвидация учреждения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 Правительства области о реорганизации или ликвидации учрежд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0:00Z</dcterms:created>
  <dc:creator>Admin</dc:creator>
  <dc:description/>
  <dc:language>en-US</dc:language>
  <cp:lastModifiedBy>Admin</cp:lastModifiedBy>
  <cp:lastPrinted>2014-01-17T11:16:00Z</cp:lastPrinted>
  <dcterms:modified xsi:type="dcterms:W3CDTF">2014-03-13T10:50:00Z</dcterms:modified>
  <cp:revision>2</cp:revision>
  <dc:subject/>
  <dc:title/>
</cp:coreProperties>
</file>