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spacing w:before="28" w:after="100"/>
        <w:ind w:left="0" w:hanging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0"/>
          <w:szCs w:val="30"/>
          <w:lang w:eastAsia="ru-RU"/>
        </w:rPr>
        <w:t>Важно знать собственнику (нанимателю)жилья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CCCCCC" w:val="clear"/>
        <w:spacing w:before="28" w:after="100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к правильно оплачивать жилищные услуги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Жилищные и коммунальные услуги оплачиваются до 10 числа следующего за расчетным месяца в любом отделении Сбербанка. В жилищные и коммунальные услуги входит: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/>
          <w:color w:val="000000"/>
          <w:sz w:val="1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наем жилой площади;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/>
          <w:color w:val="000000"/>
          <w:sz w:val="1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техническое обслуживание;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/>
          <w:color w:val="000000"/>
          <w:sz w:val="1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отопление;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/>
          <w:color w:val="000000"/>
          <w:sz w:val="1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холодная вода;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/>
          <w:color w:val="000000"/>
          <w:sz w:val="1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горячая вода;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/>
          <w:color w:val="000000"/>
          <w:sz w:val="1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радио;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/>
          <w:color w:val="000000"/>
          <w:sz w:val="1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антенна;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/>
          <w:color w:val="000000"/>
          <w:sz w:val="1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домофон;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/>
          <w:color w:val="000000"/>
          <w:sz w:val="1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ывоз мусора.</w:t>
      </w:r>
    </w:p>
    <w:p>
      <w:pPr>
        <w:pStyle w:val="Normal"/>
        <w:numPr>
          <w:ilvl w:val="0"/>
          <w:numId w:val="0"/>
        </w:numPr>
        <w:shd w:fill="CCCCCC" w:val="clear"/>
        <w:spacing w:before="28" w:after="100"/>
        <w:ind w:lef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Оплата электроэнергии производится по квитанциям.</w:t>
        <w:br/>
        <w:t>Первого числа каждого месяца необходимо выписать показания счетчика, расположенного на лестничной площадке с указанием номера твоей квартиры. Из этого показания надо вычесть показания за прошлый месяц. Полученную разницу надо умножить на стоимость одного киловатта (стоимость узнаем в Сбербанке).</w:t>
        <w:br/>
        <w:t>Например, показания счетчика в январе были 3564 киловатта. В феврале – 3664 киловатта. Разница составляет 100 киловатт. Стоимость одного киловатта составляет 2,90 руб. Необходимо 100 умножить на 2,90 (100 х 2, 90 = 290 руб.). Следовательно, за февраль надо заплатить 290 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9:10Z</dcterms:created>
  <dc:creator/>
  <dc:description/>
  <dc:language>en-US</dc:language>
  <cp:lastModifiedBy/>
  <cp:revision>0</cp:revision>
  <dc:subject/>
  <dc:title/>
</cp:coreProperties>
</file>