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нфликт и пути его разрешения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клад на педагогический совет. Из опыта работы воспитателя Королёвой Аллы Васильевны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ичто так не показывает превосходств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актера, как хорошее поведение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 ссоре, которой нельзя избежать»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. Тейлор, английский поэт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Конфликты возникают всегда и у всех. Избежать их невозможно, потому что конфликт – это естественная часть человеческой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конфликт? Конфликт – это столкновение противоположных интересов, взглядов, стремлений, серьёзное разногласие, острый спор, приводящий к борьб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конфликт – способ самоутверждения личности, для которого конфликт – необходимая форма поведения для поддержания статуса в групп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ое педагогическое общение, педагогическое взаимодействие даёт возможность ребёнку и воспитателю предупредить возникновение противоречий во взаимодействии с другими членами коллекти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овершенствование способов общения прямо или косвенно способствует профилактике конфликтов между людь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бы ни старался педагог, он не может постоянно поддерживать идеальное бесконфликтное состояние, где взрослые и дети живут в полной гармон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е условие успешного взаимодействия – умение педагога выбирать наиболее подходящий способ поведения по отношению к подростку. Нередко педагог, недоволен каким – либо  ребенком, не замечает, что сам провоцирует его на нарушение дисциплины. Так, постоянные угрозы подрывают авторитет воспитателя, приучают детей безразлично относиться к замечаниям старшего. Тяга взрослого к нравоучениям формирует равнодушие к словам, его просто перестают слушать. Грубость, бестактность, как правило, вызывают ответную грубос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с детьми с повышенной возбудимостью и агрессивностью. Они требуют особого внимания. Работая с ними, необходимо сократить замечания, исключив из арсенала упрёки и угрозы. Выбить их из колеи, превратить из союзников во врагов можно очень быстро, позволив себе равнодушный взгляд, мимолетную ухмылку, язвительное замечание. Простое упоминание в присутствии других об их отрицательных чертах характера, демонстрация их слов и поступков, провоцирует их на грубость, нежелание заниматься делом, настраивает против педагог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здается конфликтная ситуация, которая, затем, должна каким – то образом разрешитьс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а зависит во многом от уровня нашей бдительности, ибо он предваряется более или менее очевидными сигналами. Какими?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Кризис</w:t>
      </w:r>
      <w:r>
        <w:rPr>
          <w:sz w:val="28"/>
          <w:szCs w:val="28"/>
        </w:rPr>
        <w:t xml:space="preserve"> – это «крайний предел», который характеризуют ожесточённые споры, агрессивные действия, оскорбления и т.д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Напряжение</w:t>
      </w:r>
      <w:r>
        <w:rPr>
          <w:sz w:val="28"/>
          <w:szCs w:val="28"/>
        </w:rPr>
        <w:t xml:space="preserve"> – взаимоотношения с человеком становятся источником постоянного беспокойства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Дискомфорт</w:t>
      </w:r>
      <w:r>
        <w:rPr>
          <w:sz w:val="28"/>
          <w:szCs w:val="28"/>
        </w:rPr>
        <w:t xml:space="preserve"> – это интуитивное ощущение, что что – то  не так, хотя выразить его словами труд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Источником (причиной)</w:t>
      </w:r>
      <w:r>
        <w:rPr>
          <w:sz w:val="28"/>
          <w:szCs w:val="28"/>
        </w:rPr>
        <w:t xml:space="preserve"> возникновения любого конфликта являются противоречия, а противоречия возникают там, где есть рассогласование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й, интересов, позици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й, взглядов, убеждени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х качеств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х отношени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й, умений, способностей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ов, потребностей, ценностных ориентиров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к и самооценок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збегания конфликта</w:t>
      </w:r>
    </w:p>
    <w:p>
      <w:pPr>
        <w:pStyle w:val="Style15"/>
        <w:jc w:val="both"/>
        <w:rPr/>
      </w:pPr>
      <w:r>
        <w:rPr>
          <w:sz w:val="28"/>
          <w:szCs w:val="28"/>
        </w:rPr>
        <w:t>При конфликте воспитателю необходимо соблюдать правила поведения толерантной личност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покоить ребёнка, снять напряжение в разговор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ребёнку выговориться пусть даже в резкой форм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понять чувства ребёнка и то, что заставляет его вести подобным образо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 причину конфлик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вязчиво предложить обсуждение причин конфликта и путей выхода из н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ведения воспитателя в конфликтной ситуации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ть предмет ссоры, причину недовольств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едливо, непредвзято относиться к инициатору конфликта. Воспитателю не следует сразу же отмахиваться от высказываемых воспитанником претензий и тем более упрекать и ругать его, их нужно спокойно и внимательно выслушать и попытаться понять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эмоциональную выдержку. Нередко к конфликту приводит слишком эмоциональный тон разговора воспитателя с воспитанником. Воспитатель должен сдерживать свои эмоци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ый выход из конфликтной ситуации. Это может быть в форме частичной уступки, смягчения требований со стороны воспит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оведения в конфликтной ситуации для предупреждения 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ор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а негативных оборотов речи позитивными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ходится без оценочных суждени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сообразно избегать обвинени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девайте «больные» места и физические особенности воспитанник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поминайте старые обиды, говорите о нынешней ситуа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корбляйте родных людей, друзей, интересы воспитанник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орте с тем, с кем спорить бесполезно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едагогического взаимодейств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– метод, который используется при изучении внешних проявлений поведения подростка, по которым можно составить представление о не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– метод получения и корректировки информации на основе вербальной коммуник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од воспитания</w:t>
      </w:r>
      <w:r>
        <w:rPr>
          <w:sz w:val="28"/>
          <w:szCs w:val="28"/>
        </w:rPr>
        <w:t xml:space="preserve"> – способ воздействия на сознание, волю, чувства, поведение подростка с целью выработки у него заданных качеств. К методам воспитания относятся убеждение, побуждение, поощрение, порица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од убеждения</w:t>
      </w:r>
      <w:r>
        <w:rPr>
          <w:sz w:val="28"/>
          <w:szCs w:val="28"/>
        </w:rPr>
        <w:t xml:space="preserve"> – применяется с целью сформировать у подростка готовность активно включиться в предусмотренную содержанием воспитания деятельность. Данный метод обеспечивает развитие общечеловеческих морально – этических качест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од побуждения</w:t>
      </w:r>
      <w:r>
        <w:rPr>
          <w:sz w:val="28"/>
          <w:szCs w:val="28"/>
        </w:rPr>
        <w:t xml:space="preserve"> – применяется  с целью нацелить подростка на деятельность в соответствии с его интересами и потребностя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од поощрения</w:t>
      </w:r>
      <w:r>
        <w:rPr>
          <w:sz w:val="28"/>
          <w:szCs w:val="28"/>
        </w:rPr>
        <w:t xml:space="preserve"> – выражение положительной оценки деятельности подрост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од порицания</w:t>
      </w:r>
      <w:r>
        <w:rPr>
          <w:sz w:val="28"/>
          <w:szCs w:val="28"/>
        </w:rPr>
        <w:t xml:space="preserve"> – реакция на нежелательную деятельность или повед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удно быть терпеливым по отношению к грубому подростку. Очень трудно забыть чужую вину, оскорбления и унижения. Но, так или иначе, мы должны относиться к ним с уважением и любовью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4:00Z</dcterms:created>
  <dc:creator>Admin</dc:creator>
  <dc:description/>
  <dc:language>en-US</dc:language>
  <cp:lastModifiedBy>Admin</cp:lastModifiedBy>
  <dcterms:modified xsi:type="dcterms:W3CDTF">2014-01-27T15:35:00Z</dcterms:modified>
  <cp:revision>1</cp:revision>
  <dc:subject/>
  <dc:title/>
</cp:coreProperties>
</file>